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right="-572" w:hanging="28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se sirene com alimentação extern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As sirenes em base serão de muito baixo consumo, ligadas directamente à loop e funcionam em função do detector, zona, loop ou em alarme geral consoante a programação que lhe for atribuída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Serão do tipo electrónico e possuem uma saída de 85 Db(A) a um metro.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 actuação em dip switch existente no próprio equipamento poderemos programar o tipo de som da sirene numa de 4 tonalidades diferentes.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/>
      </w:pPr>
      <w:r>
        <w:rPr>
          <w:rFonts w:cs="Arial" w:ascii="Arial" w:hAnsi="Arial"/>
          <w:sz w:val="24"/>
        </w:rPr>
        <w:tab/>
        <w:t>O equipamento possui as seguintes especificações técnicas: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Temperatura ambiental ……..  -10ºC a +55ºC</w:t>
      </w:r>
    </w:p>
    <w:p>
      <w:pPr>
        <w:pStyle w:val="Normal"/>
        <w:ind w:right="-57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Humidade - …………………… 0% a 85% RH não condensado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 de protecção…………..  IP42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são de operação…………. Alimentado pela loop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/>
      </w:pPr>
      <w:r>
        <w:rPr>
          <w:rFonts w:cs="Arial" w:ascii="Arial" w:hAnsi="Arial"/>
          <w:sz w:val="24"/>
        </w:rPr>
        <w:t>Int.Corrente de alarme.………. 8mA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colo de funcionamento…  Algo tec 6000</w:t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572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rca de referência: Protec 6000/SB</w:t>
      </w:r>
    </w:p>
    <w:sectPr>
      <w:footerReference w:type="default" r:id="rId2"/>
      <w:type w:val="nextPage"/>
      <w:pgSz w:w="12240" w:h="15840"/>
      <w:pgMar w:left="1800" w:right="1800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572" w:hanging="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co">
    <w:name w:val="Texto de bloco"/>
    <w:basedOn w:val="Normal"/>
    <w:qFormat/>
    <w:pPr>
      <w:tabs>
        <w:tab w:val="clear" w:pos="708"/>
        <w:tab w:val="left" w:pos="426" w:leader="none"/>
      </w:tabs>
      <w:ind w:left="284" w:right="-289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13:00Z</dcterms:created>
  <dc:creator>Jorge Pinto</dc:creator>
  <dc:description/>
  <cp:keywords/>
  <dc:language>en-US</dc:language>
  <cp:lastModifiedBy>.</cp:lastModifiedBy>
  <cp:lastPrinted>2007-04-12T15:53:00Z</cp:lastPrinted>
  <dcterms:modified xsi:type="dcterms:W3CDTF">2007-04-16T09:13:00Z</dcterms:modified>
  <cp:revision>2</cp:revision>
  <dc:subject/>
  <dc:title>EQUIPAMENTOS DE PREVENÇÃO E SEGURANÇA, LDA.                         </dc:title>
</cp:coreProperties>
</file>